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ЕРЕЧЕНЬ ДОМОВ В УПРАВЛЕНИИ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85"/>
        <w:gridCol w:w="2302"/>
      </w:tblGrid>
      <w:tr>
        <w:trPr>
          <w:trHeight w:val="1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.Хмельницк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.Хмельницк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.Хмельницк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.Хмельницк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.Хмельницк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.Хмельницк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ятницк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ятницк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ятницк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е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/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/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/6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/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/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/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вет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вет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вет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вет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вет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а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све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ых Зо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ых Зо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ых Зо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ых Зо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ых Зо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йгинск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йгинск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йгинск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йгинск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нух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нух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нух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нух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нух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нух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нух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нух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нух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нух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нух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чубе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чубе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чубе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чубе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чубе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чубе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чубе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чник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чник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лен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лен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нделее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нделее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нделее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нделее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уз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уз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лен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лен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лен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ебенщик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лен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лен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лен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/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УЗ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ЧНИК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лен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ебенщик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ебенщик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ник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/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ник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ник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ник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хаила Немытк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ник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ебенщик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ник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ник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ник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ебенщик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еко Дундич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лен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иастроите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ебенщик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лет Октябр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п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расный проспек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ож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сный проспе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ск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сный проспе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8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род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род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ясниково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ясниково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юлен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ебенщик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сный проспе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5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спийск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род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огдана Хмельницк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лександра Невск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сный проспе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7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сный проспе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5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сный проспект (стр.809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7/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спийская (стр.704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сный проспект (стр.81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9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сный проспект (стр.808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7/2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сный проспект (стр.806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1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сный проспект (стр.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1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сный проспект (стр.805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7/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23" w:gutter="0" w:header="720" w:top="776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 CYR" w:ascii="Times New Roman CYR" w:hAnsi="Times New Roman CYR"/>
        <w:sz w:val="14"/>
        <w:szCs w:val="14"/>
        <w:lang w:val="ru-RU"/>
      </w:rPr>
      <w:tab/>
    </w:r>
    <w:r>
      <w:rPr>
        <w:rFonts w:cs="Times New Roman" w:ascii="Times New Roman" w:hAnsi="Times New Roman"/>
        <w:sz w:val="14"/>
        <w:szCs w:val="14"/>
        <w:lang w:val="ru-RU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35" w:hanging="2835"/>
      <w:jc w:val="both"/>
      <w:outlineLvl w:val="0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lang w:val="en-GB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Верхний колонтитул Знак"/>
    <w:qFormat/>
    <w:rPr>
      <w:rFonts w:ascii="Baltica;Times New Roman" w:hAnsi="Baltica;Times New Roman" w:cs="Baltica;Times New Roman"/>
      <w:sz w:val="24"/>
      <w:lang w:val="en-GB"/>
    </w:rPr>
  </w:style>
  <w:style w:type="character" w:styleId="Style17">
    <w:name w:val="Нижний колонтитул Знак"/>
    <w:qFormat/>
    <w:rPr>
      <w:rFonts w:ascii="Baltica;Times New Roman" w:hAnsi="Baltica;Times New Roman" w:cs="Baltica;Times New Roman"/>
      <w:sz w:val="24"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11">
    <w:name w:val="Текст примечания Знак1"/>
    <w:qFormat/>
    <w:rPr>
      <w:rFonts w:ascii="Baltica;Times New Roman" w:hAnsi="Baltica;Times New Roman" w:cs="Baltica;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24">
    <w:name w:val="Текст примечания"/>
    <w:basedOn w:val="Normal"/>
    <w:qFormat/>
    <w:pPr/>
    <w:rPr>
      <w:sz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ru-RU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ru-RU"/>
    </w:rPr>
  </w:style>
  <w:style w:type="paragraph" w:styleId="111">
    <w:name w:val="Абзац списка1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>
      <w:widowControl/>
    </w:pPr>
    <w:rPr>
      <w:rFonts w:ascii="Times New Roman" w:hAnsi="Times New Roman" w:cs="Times New Roman"/>
      <w:b/>
      <w:bCs/>
    </w:rPr>
  </w:style>
  <w:style w:type="paragraph" w:styleId="31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35:00Z</dcterms:created>
  <dc:creator>Administrator</dc:creator>
  <dc:description/>
  <cp:keywords/>
  <dc:language>en-US</dc:language>
  <cp:lastModifiedBy>Si-Yurist-1</cp:lastModifiedBy>
  <cp:lastPrinted>2020-04-15T14:27:00Z</cp:lastPrinted>
  <dcterms:modified xsi:type="dcterms:W3CDTF">2022-10-05T02:43:00Z</dcterms:modified>
  <cp:revision>4</cp:revision>
  <dc:subject/>
  <dc:title>ЗАЯВЛЕНИЕ-ВОПРОС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dyuzhenko@corp.ingos.ru</vt:lpwstr>
  </property>
  <property fmtid="{D5CDD505-2E9C-101B-9397-08002B2CF9AE}" pid="7" name="MSIP_Label_22f0b804-62e0-47d9-bc61-31b566d2ec1e_SetDate">
    <vt:lpwstr>2019-03-29T04:01:45.9423228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